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REPLACEMENT OF THE DECK ON THE GARAGE OF FIRE HALL #1, WITH JDH COMPANY, WHICH CHANGE ORDER INCREASES THE CONTRACT AMOUNT BY ONE THOUSAND TWO HUNDRED NINETY AND 25/100 DOLLARS ($1,290.25), FOR A REVISED CONTRACT AMOUNT NOT TO EXCEED SEVENTY THOUSAND SIX HUNDRED SIX AND 25/100 DOLLARS ($70,606.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1, relative to replacement of the deck on the garage of Fire Hall #1, with JDH Company, which change order increases the contract amount by $1,290.25, for a revised contract amount not to exceed $70,606.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25,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8:39:00Z</dcterms:created>
  <dc:creator>manis</dc:creator>
  <dc:description/>
  <dc:language>en-US</dc:language>
  <cp:lastModifiedBy>manis</cp:lastModifiedBy>
  <cp:lastPrinted>2003-11-13T07:24:00Z</cp:lastPrinted>
  <dcterms:modified xsi:type="dcterms:W3CDTF">2003-12-02T18:39:00Z</dcterms:modified>
  <cp:revision>2</cp:revision>
  <dc:subject/>
  <dc:title/>
</cp:coreProperties>
</file>